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Увельского муниципального района по Доступной среде.</w:t>
      </w:r>
    </w:p>
    <w:p>
      <w:pPr>
        <w:pStyle w:val="Normal"/>
        <w:ind w:left="-426"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-2022г.</w:t>
      </w:r>
    </w:p>
    <w:p>
      <w:pPr>
        <w:pStyle w:val="Normal"/>
        <w:ind w:left="-426"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 Увельского муниципального района № 1416 от 15.10.2019 года « Об утверждении состава и порядка создания и работы муниципальной комиссии по обследованию жилых помещений инвалидов и общего имущества в многоквартирных домах в Увельском муниципальном районе» утвержден Порядок работы муниципальной комиссии по обследованию многоквартирных жилых домов, входящих в состав муниципального или частного жилищного фонда в целях их приспособления с учетом потребностей инвалидов и обеспечения условий их доступности. Комиссия  создается  для обследования многоквартирных жилых домов по заявлению инвалида или законного представителя инвалида, для оценки приспособления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государственной программы Доступная среда с начала 2020 года в Увельском муниципальном районе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Управление социальной защиты населения Увельского муниципального района  и </w:t>
      </w:r>
      <w:r>
        <w:rPr>
          <w:color w:val="000000"/>
          <w:sz w:val="28"/>
          <w:szCs w:val="28"/>
        </w:rPr>
        <w:t>МБУ «Комплексный центр» Увельского муниципального района</w:t>
      </w:r>
      <w:r>
        <w:rPr>
          <w:rFonts w:eastAsia="Calibri"/>
          <w:sz w:val="28"/>
          <w:szCs w:val="28"/>
        </w:rPr>
        <w:t xml:space="preserve"> находятся в одном здании. В учреждении обеспечен полный доступ входной группы (</w:t>
      </w:r>
      <w:r>
        <w:rPr>
          <w:sz w:val="28"/>
          <w:szCs w:val="28"/>
        </w:rPr>
        <w:t>пандус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тактильные вывески с наименованием учреждения и режимом работы, бегущая строка со справочной информацией,</w:t>
      </w:r>
      <w:r>
        <w:rPr>
          <w:rFonts w:eastAsia="Calibri"/>
          <w:sz w:val="28"/>
          <w:szCs w:val="28"/>
        </w:rPr>
        <w:t xml:space="preserve"> движение внутри здания). </w:t>
      </w:r>
      <w:r>
        <w:rPr>
          <w:sz w:val="28"/>
          <w:szCs w:val="28"/>
        </w:rPr>
        <w:t xml:space="preserve">Для автотранспорта инвалида около учреждения имеется специальное парковочное место с установкой зн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оздания доступности услуг  в </w:t>
      </w:r>
      <w:r>
        <w:rPr>
          <w:color w:val="000000"/>
          <w:sz w:val="28"/>
          <w:szCs w:val="28"/>
        </w:rPr>
        <w:t>МБУ «Комплексный центр» Увельского муниципального района</w:t>
      </w:r>
      <w:r>
        <w:rPr>
          <w:sz w:val="28"/>
          <w:szCs w:val="28"/>
        </w:rPr>
        <w:t xml:space="preserve"> установлена тактильная антивандальная табличка  «Режим работы» с дублированием шрифтом Брайля на высоте 1,5 м со стороны открывания входной двери, выполнен полный доступ входной группы. Установлен пандус для ММГН с нарушениями опорно-двигательного аппарата, приобретен гусеничный подъемник, установлена кнопка вызова персонала на первом этаже здания, частично оборудовано санитарно-гигиеническое помещение – кнопка вызова помощи персонала, поручни в туалетной комнате и около раковины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егулярно проводятся инструктажи с сотрудниками учреждения по оказанию помощи на объекте инвалидам и иным маломобильным гражданам. В должностные инструкции ответственных сотрудников, внесена обязанность  по  оказанию помощи инвалидам и сопровождение их на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мощью специалистов по социальной работе, находящихся в администрациях сельских поселений Увельского муниципального района предоставляются необходимые услуги по месту жительства инвалида. Для поездок инвалидов на обследования в районную поликлинику и областную больницу Комплексным центром выделяется  специализированный автотранспорт. Социальные работники помогают выписывать рецепты на лекарства, сопровождают  инвалидов в учреждения здравоо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тадионе «Олимпийский» п. Увельский прошел капитальный ремонт легкоатлетического ядра, которое приспособлено для всех групп инвалидов, кроме слепых. В 2022 году проведено одно соревнование по легкой атлетике и сдачи норм ГТО на легкоатлетическом ядре среди людей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БУ «Бриз» выполнен полный доступ входной группы. Установлен пандус для ММГН с нарушениями опорно-двигательного аппарата, приобретен гусеничный подъемни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6 учреждениях культуры были установ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-тактильные знаки  с дублированием надписей шрифтом Брайля (режим работы, название учреждения), выполнены реконструкции входных групп, включающие установку пандуса и поручней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МБОУ ДО «Детская школа искусств» получают дополнительное образование два ученика с инвалидностью на художественном и музыкальном отд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ых организациях, в которых обучаются дети-инвалиды, созданы условия для инклюзивного образования, индивидуальной мобильности инвалида и возможности для самостоятельного их передвижения по объекту. В 2021 году в двух дошкольных образовательных учреждениях (МДОУ «Детский сад № 16»), созданы условия для получения детьми с ОВЗ качественного образования и коррекции развития. Для адресной работы с детьми, имеющими особые образовательные потребности, педагоги прошли курсовую подготовку по вопросам образования детей с ОВЗ и детей-инвалидов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/>
          <w:kern w:val="2"/>
          <w:sz w:val="28"/>
          <w:szCs w:val="28"/>
          <w:lang w:eastAsia="zh-CN" w:bidi="hi-IN"/>
        </w:rPr>
        <w:t>В зданиях Администрации Увельского муниципального района и администраций сельских поселений  установлены  таблички Брайля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людей с нарушениями зрения в пассажирском транспорте </w:t>
      </w:r>
      <w:r>
        <w:rPr>
          <w:sz w:val="28"/>
          <w:szCs w:val="28"/>
        </w:rPr>
        <w:t>установлены тактильные антивандальные таблички  с дублированием шрифтом Брайля. В транспорте есть возможность оказания ситуативной помощи (сопровождения инвалида на территории объекта, при получении услуги).</w:t>
      </w:r>
    </w:p>
    <w:p>
      <w:pPr>
        <w:pStyle w:val="Normal"/>
        <w:tabs>
          <w:tab w:val="clear" w:pos="708"/>
          <w:tab w:val="left" w:pos="5660" w:leader="none"/>
        </w:tabs>
        <w:rPr>
          <w:rFonts w:eastAsia="Tahoma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>
          <w:rFonts w:eastAsia="Tahoma" w:cs="Arial"/>
          <w:kern w:val="2"/>
          <w:sz w:val="24"/>
          <w:szCs w:val="24"/>
          <w:lang w:eastAsia="zh-CN" w:bidi="hi-IN"/>
        </w:rPr>
      </w:pPr>
      <w:r>
        <w:rPr>
          <w:rFonts w:eastAsia="Tahoma" w:cs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eastAsia="Tahoma" w:cs="Arial"/>
          <w:kern w:val="2"/>
          <w:sz w:val="24"/>
          <w:szCs w:val="24"/>
          <w:lang w:eastAsia="zh-CN" w:bidi="hi-IN"/>
        </w:rPr>
      </w:pPr>
      <w:r>
        <w:rPr>
          <w:rFonts w:eastAsia="Tahoma" w:cs="Arial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18:00Z</dcterms:created>
  <dc:creator>user</dc:creator>
  <dc:description/>
  <cp:keywords/>
  <dc:language>en-US</dc:language>
  <cp:lastModifiedBy>user</cp:lastModifiedBy>
  <cp:lastPrinted>2023-01-23T14:29:00Z</cp:lastPrinted>
  <dcterms:modified xsi:type="dcterms:W3CDTF">2023-04-27T05:54:00Z</dcterms:modified>
  <cp:revision>33</cp:revision>
  <dc:subject/>
  <dc:title/>
</cp:coreProperties>
</file>